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</w:p>
    <w:p>
      <w:pPr>
        <w:pStyle w:val="Normal"/>
        <w:ind w:left="1416" w:firstLine="708"/>
        <w:rPr/>
      </w:pPr>
      <w:r>
        <w:rPr>
          <w:sz w:val="32"/>
        </w:rPr>
        <w:t xml:space="preserve">           </w:t>
      </w:r>
      <w:r>
        <w:rPr>
          <w:b/>
          <w:bCs/>
          <w:color w:val="0000FF"/>
          <w:sz w:val="32"/>
          <w:u w:val="single"/>
        </w:rPr>
        <w:t>Calendario 2008</w:t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Heading1"/>
        <w:rPr/>
      </w:pPr>
      <w:r>
        <w:rPr/>
        <w:t>Venerdì  5 dicembre 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8080"/>
        </w:rPr>
      </w:pPr>
      <w:r>
        <w:rPr>
          <w:color w:val="008080"/>
        </w:rPr>
        <w:t>Pulcini 99</w:t>
        <w:tab/>
        <w:t>a.c.Pedona-a.c.Bisalta</w:t>
        <w:tab/>
        <w:tab/>
        <w:t>ore 18.45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8080"/>
        </w:rPr>
      </w:pPr>
      <w:r>
        <w:rPr>
          <w:color w:val="008080"/>
        </w:rPr>
        <w:tab/>
        <w:t>Valvermenagna-pro Donero</w:t>
        <w:tab/>
        <w:tab/>
        <w:t>ore 19.2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FF"/>
        </w:rPr>
      </w:pPr>
      <w:r>
        <w:rPr>
          <w:color w:val="0000FF"/>
        </w:rPr>
        <w:t xml:space="preserve">esordienti </w:t>
        <w:tab/>
        <w:t>a.c.Pedona-Valvermenagna</w:t>
        <w:tab/>
        <w:tab/>
        <w:t>ore 20.0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FF"/>
        </w:rPr>
      </w:pPr>
      <w:r>
        <w:rPr>
          <w:color w:val="0000FF"/>
        </w:rPr>
        <w:tab/>
        <w:t>Olmo 84 - a.c. Cuneo</w:t>
        <w:tab/>
        <w:tab/>
        <w:t>ore 20.35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1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/>
      </w:pPr>
      <w:r>
        <w:rPr/>
        <w:t>Sabato 6 dicembre 2008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/>
      </w:pPr>
      <w:r>
        <w:rPr>
          <w:bCs/>
          <w:color w:val="FF0000"/>
        </w:rPr>
        <w:t>Mini p</w:t>
      </w:r>
      <w:r>
        <w:rPr>
          <w:color w:val="000000"/>
        </w:rPr>
        <w:t xml:space="preserve"> </w:t>
        <w:tab/>
        <w:t>a.c.Pedona-Auxilium cn</w:t>
        <w:tab/>
        <w:tab/>
      </w:r>
      <w:r>
        <w:rPr/>
        <w:t>ore</w:t>
      </w:r>
      <w:r>
        <w:rPr>
          <w:color w:val="000000"/>
        </w:rPr>
        <w:t xml:space="preserve"> 14.3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/>
      </w:pPr>
      <w:r>
        <w:rPr>
          <w:color w:val="000000"/>
        </w:rPr>
        <w:tab/>
        <w:t>a.c.Demonte-a.c.Caraglio</w:t>
        <w:tab/>
        <w:tab/>
      </w:r>
      <w:r>
        <w:rPr/>
        <w:t>ore</w:t>
      </w:r>
      <w:r>
        <w:rPr>
          <w:color w:val="000000"/>
        </w:rPr>
        <w:t xml:space="preserve"> 15.1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/>
      </w:pPr>
      <w:r>
        <w:rPr>
          <w:color w:val="000000"/>
        </w:rPr>
        <w:tab/>
        <w:t>a. s.d. Boves -pol Busca</w:t>
        <w:tab/>
        <w:tab/>
      </w:r>
      <w:r>
        <w:rPr/>
        <w:t>ore</w:t>
      </w:r>
      <w:r>
        <w:rPr>
          <w:color w:val="000000"/>
        </w:rPr>
        <w:t xml:space="preserve"> 15.45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/>
      </w:pPr>
      <w:r>
        <w:rPr/>
        <w:tab/>
      </w:r>
      <w:r>
        <w:rPr>
          <w:color w:val="000000"/>
        </w:rPr>
        <w:t>a.c. Bisalta-Centallo 2006</w:t>
        <w:tab/>
        <w:tab/>
      </w:r>
      <w:r>
        <w:rPr/>
        <w:t>ore</w:t>
      </w:r>
      <w:r>
        <w:rPr>
          <w:color w:val="000000"/>
        </w:rPr>
        <w:t xml:space="preserve"> 16.2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/>
      </w:pPr>
      <w:r>
        <w:rPr>
          <w:color w:val="000000"/>
        </w:rPr>
        <w:tab/>
        <w:t>Juventus olmo accademy-Juve San Rocco</w:t>
        <w:tab/>
      </w:r>
      <w:r>
        <w:rPr/>
        <w:t>ore</w:t>
      </w:r>
      <w:r>
        <w:rPr>
          <w:color w:val="000000"/>
        </w:rPr>
        <w:t xml:space="preserve"> 17.05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/>
      </w:pPr>
      <w:r>
        <w:rPr>
          <w:color w:val="000000"/>
        </w:rPr>
        <w:tab/>
        <w:t>a.c. Pedona B -a.c.Cuneo</w:t>
        <w:tab/>
        <w:tab/>
      </w:r>
      <w:r>
        <w:rPr/>
        <w:t>ore</w:t>
      </w:r>
      <w:r>
        <w:rPr>
          <w:color w:val="000000"/>
        </w:rPr>
        <w:t xml:space="preserve"> 17.45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FF00FF"/>
        </w:rPr>
      </w:pPr>
      <w:r>
        <w:rPr>
          <w:color w:val="FF00FF"/>
        </w:rPr>
        <w:t>pulcini 2000</w:t>
        <w:tab/>
        <w:t>a.c.Pedona-a.s.d. Boves</w:t>
        <w:tab/>
        <w:tab/>
        <w:t>ore 18.2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FF00FF"/>
        </w:rPr>
      </w:pPr>
      <w:r>
        <w:rPr>
          <w:color w:val="FF00FF"/>
        </w:rPr>
        <w:tab/>
        <w:t>Centallo 2006-a.c.Bisalta</w:t>
        <w:tab/>
        <w:tab/>
        <w:t>ore 19.0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8000"/>
        </w:rPr>
      </w:pPr>
      <w:r>
        <w:rPr>
          <w:color w:val="008000"/>
        </w:rPr>
        <w:t>pulcini 98</w:t>
        <w:tab/>
        <w:t>a.c. Pedona-a.s.d.Boves</w:t>
        <w:tab/>
        <w:tab/>
        <w:t>ore 19.35</w:t>
        <w:tab/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8000"/>
        </w:rPr>
      </w:pPr>
      <w:r>
        <w:rPr>
          <w:color w:val="008000"/>
        </w:rPr>
        <w:tab/>
        <w:t>a.c.Caraglio-a.c.Bisalta</w:t>
        <w:tab/>
        <w:tab/>
        <w:t>ore 20.15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8000"/>
        </w:rPr>
      </w:pPr>
      <w:r>
        <w:rPr>
          <w:color w:val="008000"/>
        </w:rPr>
        <w:tab/>
        <w:t>Valvermenagna-Auxilium cn</w:t>
        <w:tab/>
        <w:tab/>
        <w:t>ore 20.50</w:t>
        <w:tab/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8000"/>
        </w:rPr>
      </w:pPr>
      <w:r>
        <w:rPr>
          <w:color w:val="008000"/>
        </w:rPr>
        <w:tab/>
        <w:t>POL Busca-A.C.Cuneo</w:t>
        <w:tab/>
        <w:tab/>
        <w:t>ore 21.25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/>
      </w:pPr>
      <w:r>
        <w:rPr>
          <w:b/>
          <w:bCs/>
          <w:color w:val="FF0000"/>
          <w:u w:val="single"/>
        </w:rPr>
        <w:t>Domenica 7 dicembre 2008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FF"/>
        </w:rPr>
      </w:pPr>
      <w:r>
        <w:rPr>
          <w:color w:val="0000FF"/>
        </w:rPr>
        <w:t>Esordienti</w:t>
        <w:tab/>
        <w:t>a.c. Caraglio -  a.s.d. Boves</w:t>
        <w:tab/>
        <w:tab/>
        <w:t>ore 10.0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FF"/>
        </w:rPr>
      </w:pPr>
      <w:r>
        <w:rPr>
          <w:color w:val="0000FF"/>
        </w:rPr>
        <w:tab/>
        <w:t xml:space="preserve">a.c. Bisalta-  Centallo 2006 </w:t>
        <w:tab/>
        <w:tab/>
        <w:t>ore 10.35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FF00FF"/>
        </w:rPr>
      </w:pPr>
      <w:r>
        <w:rPr>
          <w:color w:val="FF00FF"/>
        </w:rPr>
        <w:t>Pulcini 2000       a.c.Caraglio-Mad.delle Grazie</w:t>
        <w:tab/>
        <w:tab/>
        <w:t>ore 14.0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FF00FF"/>
        </w:rPr>
      </w:pPr>
      <w:r>
        <w:rPr>
          <w:color w:val="FF00FF"/>
        </w:rPr>
        <w:tab/>
        <w:t>Auxilium cn-Pol Busca</w:t>
        <w:tab/>
        <w:tab/>
        <w:t>ore 14.35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8080"/>
        </w:rPr>
      </w:pPr>
      <w:r>
        <w:rPr>
          <w:color w:val="008080"/>
        </w:rPr>
        <w:t xml:space="preserve">pulcini 99 </w:t>
        <w:tab/>
        <w:t>a.c.Caraglio-Auxilium cn</w:t>
        <w:tab/>
        <w:tab/>
        <w:t>ore 15.1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8080"/>
        </w:rPr>
      </w:pPr>
      <w:r>
        <w:rPr>
          <w:color w:val="008080"/>
        </w:rPr>
        <w:tab/>
        <w:t>Juve San Rocco-Centallo 2006</w:t>
        <w:tab/>
        <w:tab/>
        <w:t>ore 15.5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8080"/>
        </w:rPr>
      </w:pPr>
      <w:r>
        <w:rPr>
          <w:color w:val="008080"/>
        </w:rPr>
        <w:tab/>
        <w:t>a.c.Pedona-Valvermenagna</w:t>
        <w:tab/>
        <w:tab/>
        <w:t>ore 18.45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8080"/>
        </w:rPr>
      </w:pPr>
      <w:r>
        <w:rPr>
          <w:color w:val="008080"/>
        </w:rPr>
        <w:tab/>
        <w:t>a.c.Bisalta-pro Donero</w:t>
        <w:tab/>
        <w:tab/>
        <w:t>ore 19.2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8000"/>
        </w:rPr>
      </w:pPr>
      <w:r>
        <w:rPr>
          <w:color w:val="008000"/>
        </w:rPr>
        <w:t>pulcini 98</w:t>
        <w:tab/>
        <w:t>a.c. Pedona-a.c.Caraglio</w:t>
        <w:tab/>
        <w:tab/>
        <w:t>ore 19.55</w:t>
        <w:tab/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8000"/>
        </w:rPr>
      </w:pPr>
      <w:r>
        <w:rPr>
          <w:color w:val="008000"/>
        </w:rPr>
        <w:tab/>
        <w:t>a.s.d.Boves-a.c.Bisalta</w:t>
        <w:tab/>
        <w:tab/>
        <w:t>ore 16.30 *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/>
      </w:pPr>
      <w:r>
        <w:rPr>
          <w:color w:val="0000FF"/>
        </w:rPr>
        <w:t>esordienti</w:t>
        <w:tab/>
        <w:t>Valvermenagna- a.c. Cuneo</w:t>
        <w:tab/>
        <w:tab/>
        <w:t>ore 17.10 *</w:t>
        <w:tab/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FF"/>
        </w:rPr>
      </w:pPr>
      <w:r>
        <w:rPr>
          <w:color w:val="0000FF"/>
        </w:rPr>
        <w:tab/>
        <w:t>a.c.Pedona- Olmo 84</w:t>
        <w:tab/>
        <w:tab/>
        <w:t>ore 17.45 *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lunedì 8 dicembre 2008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FF"/>
        </w:rPr>
      </w:pPr>
      <w:r>
        <w:rPr>
          <w:color w:val="0000FF"/>
        </w:rPr>
        <w:t>esordienti</w:t>
        <w:tab/>
        <w:t xml:space="preserve"> a.s.d. Boves - Centallo 2006</w:t>
        <w:tab/>
        <w:tab/>
        <w:t>ore 10.0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FF00FF"/>
        </w:rPr>
      </w:pPr>
      <w:r>
        <w:rPr>
          <w:color w:val="FF00FF"/>
        </w:rPr>
        <w:t>pulcini 2000</w:t>
        <w:tab/>
        <w:t>Mad.delle Grazie -Pol Busca</w:t>
        <w:tab/>
        <w:tab/>
        <w:t>ore 10.35</w:t>
        <w:tab/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FF00FF"/>
        </w:rPr>
      </w:pPr>
      <w:r>
        <w:rPr>
          <w:color w:val="FF00FF"/>
        </w:rPr>
        <w:tab/>
        <w:t>a.s.d. Boves-a.c.Bisalta</w:t>
        <w:tab/>
        <w:tab/>
        <w:t>ore 11.1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/>
      </w:pPr>
      <w:r>
        <w:rPr>
          <w:color w:val="000000"/>
        </w:rPr>
        <w:t>mini pul.</w:t>
        <w:tab/>
        <w:t>a.c.Pedona-a.c.Demonte</w:t>
        <w:tab/>
        <w:tab/>
      </w:r>
      <w:r>
        <w:rPr/>
        <w:t>ore</w:t>
      </w:r>
      <w:r>
        <w:rPr>
          <w:color w:val="000000"/>
        </w:rPr>
        <w:t xml:space="preserve"> 14.0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/>
      </w:pPr>
      <w:r>
        <w:rPr>
          <w:color w:val="000000"/>
        </w:rPr>
        <w:tab/>
        <w:t>Auxilium cn-a.c.Caraglio</w:t>
        <w:tab/>
        <w:tab/>
      </w:r>
      <w:r>
        <w:rPr/>
        <w:t>ore</w:t>
      </w:r>
      <w:r>
        <w:rPr>
          <w:color w:val="000000"/>
        </w:rPr>
        <w:t xml:space="preserve"> 14.35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/>
      </w:pPr>
      <w:r>
        <w:rPr>
          <w:color w:val="000000"/>
        </w:rPr>
        <w:tab/>
        <w:t>Juve San Rocco-pol Busca</w:t>
        <w:tab/>
        <w:tab/>
      </w:r>
      <w:r>
        <w:rPr/>
        <w:t>ore</w:t>
      </w:r>
      <w:r>
        <w:rPr>
          <w:color w:val="000000"/>
        </w:rPr>
        <w:t xml:space="preserve"> 15.05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/>
      </w:pPr>
      <w:r>
        <w:rPr/>
        <w:tab/>
      </w:r>
      <w:r>
        <w:rPr>
          <w:color w:val="000000"/>
        </w:rPr>
        <w:t>a.c.Cuneo-Centallo 2006</w:t>
        <w:tab/>
        <w:tab/>
      </w:r>
      <w:r>
        <w:rPr/>
        <w:t>ore</w:t>
      </w:r>
      <w:r>
        <w:rPr>
          <w:color w:val="000000"/>
        </w:rPr>
        <w:t xml:space="preserve"> 15.45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/>
      </w:pPr>
      <w:r>
        <w:rPr>
          <w:color w:val="000000"/>
        </w:rPr>
        <w:tab/>
      </w:r>
      <w:r>
        <w:rPr>
          <w:color w:val="000000"/>
          <w:lang w:val="en-GB"/>
        </w:rPr>
        <w:t>Juventus olmo accademy- a. s.d. Boves</w:t>
        <w:tab/>
      </w:r>
      <w:r>
        <w:rPr>
          <w:lang w:val="en-GB"/>
        </w:rPr>
        <w:t>ore</w:t>
      </w:r>
      <w:r>
        <w:rPr>
          <w:color w:val="000000"/>
          <w:lang w:val="en-GB"/>
        </w:rPr>
        <w:t xml:space="preserve"> 16.2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/>
      </w:pPr>
      <w:r>
        <w:rPr>
          <w:color w:val="000000"/>
          <w:lang w:val="en-GB"/>
        </w:rPr>
        <w:tab/>
      </w:r>
      <w:r>
        <w:rPr>
          <w:color w:val="000000"/>
        </w:rPr>
        <w:t>a.c.Pedona B -a.c. Bisalta</w:t>
        <w:tab/>
        <w:tab/>
      </w:r>
      <w:r>
        <w:rPr/>
        <w:t>ore</w:t>
      </w:r>
      <w:r>
        <w:rPr>
          <w:color w:val="000000"/>
        </w:rPr>
        <w:t xml:space="preserve"> 17.0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8080"/>
        </w:rPr>
      </w:pPr>
      <w:r>
        <w:rPr>
          <w:color w:val="008080"/>
        </w:rPr>
        <w:t xml:space="preserve">pulcini 99 </w:t>
        <w:tab/>
        <w:t>a.c.Caraglio-Juve San Rocco</w:t>
        <w:tab/>
        <w:tab/>
        <w:t>ore 17.35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8080"/>
        </w:rPr>
      </w:pPr>
      <w:r>
        <w:rPr>
          <w:color w:val="008080"/>
        </w:rPr>
        <w:tab/>
        <w:t>Auxilium cn-Centallo 2006</w:t>
        <w:tab/>
        <w:tab/>
        <w:t>ore 18.15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lunedì 8 dicembre 2008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b/>
          <w:b/>
          <w:bCs/>
          <w:color w:val="008080"/>
          <w:u w:val="single"/>
        </w:rPr>
      </w:pPr>
      <w:r>
        <w:rPr>
          <w:b/>
          <w:bCs/>
          <w:color w:val="00808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FF00FF"/>
        </w:rPr>
      </w:pPr>
      <w:r>
        <w:rPr>
          <w:color w:val="FF00FF"/>
        </w:rPr>
        <w:t>Pulcini 2000       a.c.Caraglio-Auxilium cn</w:t>
        <w:tab/>
        <w:tab/>
        <w:t>ore 18.5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FF00FF"/>
        </w:rPr>
      </w:pPr>
      <w:r>
        <w:rPr>
          <w:color w:val="FF00FF"/>
        </w:rPr>
        <w:tab/>
        <w:t>a.c.Pedona-Centallo 2006</w:t>
        <w:tab/>
        <w:tab/>
        <w:t xml:space="preserve">ore 19.30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8000"/>
        </w:rPr>
      </w:pPr>
      <w:r>
        <w:rPr>
          <w:color w:val="008000"/>
        </w:rPr>
        <w:t>pulcini 98</w:t>
        <w:tab/>
        <w:t>Valvermenagna-POL Busca</w:t>
        <w:tab/>
        <w:tab/>
        <w:t>ore 20.05</w:t>
        <w:tab/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8000"/>
        </w:rPr>
      </w:pPr>
      <w:r>
        <w:rPr>
          <w:color w:val="008000"/>
        </w:rPr>
        <w:tab/>
        <w:t>Auxilium cn-A.C.Cuneo</w:t>
        <w:tab/>
        <w:tab/>
        <w:t>ore 20.45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FF"/>
        </w:rPr>
      </w:pPr>
      <w:r>
        <w:rPr>
          <w:color w:val="0000FF"/>
        </w:rPr>
        <w:t>esordienti</w:t>
        <w:tab/>
        <w:t>a.c. Caraglio - a.c. Bisalta</w:t>
        <w:tab/>
        <w:tab/>
        <w:t>ore 21.2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>Venerdì  12 dicembre 2008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/>
      </w:pPr>
      <w:r>
        <w:rPr>
          <w:color w:val="0000FF"/>
        </w:rPr>
        <w:t>Esordienti</w:t>
        <w:tab/>
        <w:t xml:space="preserve">Valvermenagna- Olmo 84          </w:t>
        <w:tab/>
        <w:t>ore 18.30</w:t>
        <w:tab/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FF"/>
        </w:rPr>
      </w:pPr>
      <w:r>
        <w:rPr>
          <w:color w:val="0000FF"/>
        </w:rPr>
        <w:tab/>
        <w:t>a.c.Pedona- a.c. Cuneo</w:t>
        <w:tab/>
        <w:tab/>
        <w:t>ore 19.10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>
          <w:color w:val="0000FF"/>
        </w:rPr>
      </w:pPr>
      <w:r>
        <w:rPr>
          <w:color w:val="0000FF"/>
        </w:rPr>
        <w:t xml:space="preserve">                          </w:t>
      </w:r>
      <w:r>
        <w:rPr>
          <w:color w:val="0000FF"/>
        </w:rPr>
        <w:t>a.c. Caraglio - Centallo 2006</w:t>
        <w:tab/>
        <w:t>ore 19.45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ab/>
        <w:tab/>
        <w:t xml:space="preserve">  a.s.d. Boves - a.c. Bisalta</w:t>
        <w:tab/>
        <w:tab/>
        <w:tab/>
        <w:t xml:space="preserve">          ore 20.20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Sabato 13 dicembre 2008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/>
      </w:pPr>
      <w:r>
        <w:rPr>
          <w:b/>
          <w:bCs/>
          <w:color w:val="000000"/>
        </w:rPr>
        <w:t>Mini p</w:t>
      </w:r>
      <w:r>
        <w:rPr>
          <w:color w:val="000000"/>
        </w:rPr>
        <w:t xml:space="preserve"> </w:t>
        <w:tab/>
        <w:t>a.c.Pedona-a.c.Caraglio</w:t>
        <w:tab/>
        <w:tab/>
      </w:r>
      <w:r>
        <w:rPr/>
        <w:t>ore</w:t>
      </w:r>
      <w:r>
        <w:rPr>
          <w:color w:val="000000"/>
        </w:rPr>
        <w:t xml:space="preserve"> 14.3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/>
      </w:pPr>
      <w:r>
        <w:rPr>
          <w:color w:val="000000"/>
        </w:rPr>
        <w:tab/>
        <w:t>a.c.Demonte-Auxilium cn</w:t>
        <w:tab/>
        <w:tab/>
      </w:r>
      <w:r>
        <w:rPr/>
        <w:t>ore</w:t>
      </w:r>
      <w:r>
        <w:rPr>
          <w:color w:val="000000"/>
        </w:rPr>
        <w:t xml:space="preserve"> 15.1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/>
      </w:pPr>
      <w:r>
        <w:rPr>
          <w:color w:val="000000"/>
        </w:rPr>
        <w:tab/>
        <w:t xml:space="preserve">a.s. d .Boves -Juve San Rocco </w:t>
        <w:tab/>
        <w:tab/>
      </w:r>
      <w:r>
        <w:rPr/>
        <w:t>ore</w:t>
      </w:r>
      <w:r>
        <w:rPr>
          <w:color w:val="000000"/>
        </w:rPr>
        <w:t xml:space="preserve"> 15.45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/>
      </w:pPr>
      <w:r>
        <w:rPr/>
        <w:tab/>
      </w:r>
      <w:r>
        <w:rPr>
          <w:color w:val="000000"/>
        </w:rPr>
        <w:t>a.c. Bisalta-a.c.Cuneo</w:t>
        <w:tab/>
        <w:tab/>
      </w:r>
      <w:r>
        <w:rPr/>
        <w:t>ore</w:t>
      </w:r>
      <w:r>
        <w:rPr>
          <w:color w:val="000000"/>
        </w:rPr>
        <w:t xml:space="preserve"> 16.2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/>
      </w:pPr>
      <w:r>
        <w:rPr>
          <w:color w:val="000000"/>
        </w:rPr>
        <w:tab/>
        <w:t>Juventus olmo accademy-pol Busca</w:t>
        <w:tab/>
      </w:r>
      <w:r>
        <w:rPr/>
        <w:t>ore</w:t>
      </w:r>
      <w:r>
        <w:rPr>
          <w:color w:val="000000"/>
        </w:rPr>
        <w:t xml:space="preserve"> 17.05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00"/>
        </w:rPr>
      </w:pPr>
      <w:r>
        <w:rPr>
          <w:color w:val="000000"/>
        </w:rPr>
        <w:tab/>
        <w:t>a.c.Pedona B -Centallo 2006</w:t>
        <w:tab/>
        <w:tab/>
        <w:tab/>
        <w:t>ore 17.45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FF00FF"/>
        </w:rPr>
      </w:pPr>
      <w:r>
        <w:rPr>
          <w:color w:val="FF00FF"/>
        </w:rPr>
        <w:t>pulcini 2000</w:t>
        <w:tab/>
        <w:t>a.c.Pedona-a.c.Bisalta</w:t>
        <w:tab/>
        <w:tab/>
        <w:t>ore 18.2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FF00FF"/>
        </w:rPr>
      </w:pPr>
      <w:r>
        <w:rPr>
          <w:color w:val="FF00FF"/>
        </w:rPr>
        <w:tab/>
        <w:t>Centallo 2006-a.s.d. Boves</w:t>
        <w:tab/>
        <w:tab/>
        <w:t>ore 19.0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8000"/>
        </w:rPr>
      </w:pPr>
      <w:r>
        <w:rPr>
          <w:color w:val="008000"/>
        </w:rPr>
        <w:t>pulcini 98</w:t>
        <w:tab/>
        <w:t>a.c. Pedona-a.c.Bisalta</w:t>
        <w:tab/>
        <w:tab/>
        <w:t>ore 19.35</w:t>
        <w:tab/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8000"/>
        </w:rPr>
      </w:pPr>
      <w:r>
        <w:rPr>
          <w:color w:val="008000"/>
        </w:rPr>
        <w:tab/>
        <w:t>a.c.Caraglio-a.s.d.Boves</w:t>
        <w:tab/>
        <w:tab/>
        <w:t>ore 20.15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8000"/>
        </w:rPr>
      </w:pPr>
      <w:r>
        <w:rPr>
          <w:color w:val="008000"/>
        </w:rPr>
        <w:tab/>
        <w:t>POL Busca-Auxilium cn</w:t>
        <w:tab/>
        <w:tab/>
        <w:t>ore 20.50</w:t>
        <w:tab/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8000"/>
        </w:rPr>
      </w:pPr>
      <w:r>
        <w:rPr>
          <w:color w:val="008000"/>
        </w:rPr>
        <w:tab/>
        <w:t>Valvermenagna- A.C.Cuneo</w:t>
        <w:tab/>
        <w:tab/>
        <w:t>ore 21.25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/>
      </w:pPr>
      <w:r>
        <w:rPr/>
        <w:t>Domenica 14 dicembre 2008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FF00FF"/>
        </w:rPr>
      </w:pPr>
      <w:r>
        <w:rPr>
          <w:color w:val="FF00FF"/>
        </w:rPr>
        <w:t>Pulcini 2000       Auxilium cn- Mad.delle Grazie</w:t>
        <w:tab/>
        <w:tab/>
        <w:t>ore 14.0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FF00FF"/>
        </w:rPr>
      </w:pPr>
      <w:r>
        <w:rPr>
          <w:color w:val="FF00FF"/>
        </w:rPr>
        <w:tab/>
        <w:t>a.c.Caraglio-Pol Busca</w:t>
        <w:tab/>
        <w:tab/>
        <w:t>ore 14.35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8080"/>
        </w:rPr>
      </w:pPr>
      <w:r>
        <w:rPr>
          <w:color w:val="008080"/>
        </w:rPr>
        <w:t xml:space="preserve">pulcini 99 </w:t>
        <w:tab/>
        <w:t>a.c.Caraglio -Centallo 2006</w:t>
        <w:tab/>
        <w:tab/>
        <w:t>ore 15.1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8080"/>
        </w:rPr>
      </w:pPr>
      <w:r>
        <w:rPr>
          <w:color w:val="008080"/>
        </w:rPr>
        <w:tab/>
        <w:t>Juve San Rocco-Auxilium cn</w:t>
        <w:tab/>
        <w:tab/>
        <w:t>ore 15.5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8080"/>
        </w:rPr>
      </w:pPr>
      <w:r>
        <w:rPr>
          <w:color w:val="008080"/>
        </w:rPr>
        <w:tab/>
        <w:t>a.c.Pedona-pro Donero</w:t>
        <w:tab/>
        <w:tab/>
        <w:t>ore 16.25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8080"/>
        </w:rPr>
      </w:pPr>
      <w:r>
        <w:rPr>
          <w:color w:val="008080"/>
        </w:rPr>
        <w:tab/>
        <w:t>a.c.Bisalta-Valvermenagna</w:t>
        <w:tab/>
        <w:tab/>
        <w:t>ore 17.0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semifinale 98 </w:t>
        <w:tab/>
        <w:tab/>
        <w:t xml:space="preserve">1A-2b </w:t>
        <w:tab/>
        <w:tab/>
        <w:t>ore17.4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00"/>
        </w:rPr>
      </w:pPr>
      <w:r>
        <w:rPr>
          <w:color w:val="000000"/>
        </w:rPr>
        <w:tab/>
        <w:tab/>
        <w:t>1B-2a</w:t>
        <w:tab/>
        <w:tab/>
        <w:t>ore 18.3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SEMIFINALI </w:t>
        <w:tab/>
        <w:tab/>
        <w:t xml:space="preserve">1A-2b </w:t>
        <w:tab/>
        <w:tab/>
        <w:t>ore19.1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00"/>
        </w:rPr>
      </w:pPr>
      <w:r>
        <w:rPr>
          <w:color w:val="000000"/>
        </w:rPr>
        <w:t>ESORDIENTI</w:t>
        <w:tab/>
        <w:tab/>
        <w:t>1B-2a</w:t>
        <w:tab/>
        <w:tab/>
        <w:t>ore 19.50</w:t>
        <w:tab/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/>
      </w:pPr>
      <w:r>
        <w:rPr/>
        <w:t>Venerdì  19 dicembre 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semifinale 99         1A-2b </w:t>
        <w:tab/>
        <w:tab/>
        <w:tab/>
        <w:t>ore18.3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00"/>
        </w:rPr>
      </w:pPr>
      <w:r>
        <w:rPr>
          <w:color w:val="000000"/>
        </w:rPr>
        <w:tab/>
        <w:t xml:space="preserve">    1B-2a</w:t>
        <w:tab/>
        <w:tab/>
        <w:tab/>
        <w:t>ore19.1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finali esordienti    3°4° posto        </w:t>
        <w:tab/>
        <w:tab/>
        <w:t>ore 19.4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1°-2°posto       </w:t>
        <w:tab/>
        <w:tab/>
        <w:tab/>
        <w:t xml:space="preserve"> ore 20.2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b/>
          <w:b/>
          <w:bCs/>
          <w:color w:val="FF0000"/>
          <w:u w:val="single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premiazioni   </w:t>
        <w:tab/>
        <w:tab/>
        <w:tab/>
        <w:t xml:space="preserve"> ore 21.0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Sabato 20 dicembre2008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/>
      </w:pPr>
      <w:r>
        <w:rPr>
          <w:b/>
          <w:bCs/>
          <w:color w:val="000000"/>
        </w:rPr>
        <w:t>Mini p</w:t>
      </w:r>
      <w:r>
        <w:rPr>
          <w:color w:val="000000"/>
        </w:rPr>
        <w:t xml:space="preserve"> </w:t>
        <w:tab/>
        <w:t>1gir a-2gir b</w:t>
        <w:tab/>
        <w:tab/>
        <w:tab/>
        <w:t xml:space="preserve">ore 15.00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Sem fin </w:t>
        <w:tab/>
        <w:t>1gir b-2gir c</w:t>
        <w:tab/>
        <w:tab/>
        <w:tab/>
        <w:t>ore 15.4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00"/>
        </w:rPr>
      </w:pPr>
      <w:r>
        <w:rPr>
          <w:color w:val="000000"/>
        </w:rPr>
        <w:tab/>
        <w:t>1gir c2gir a</w:t>
        <w:tab/>
        <w:tab/>
        <w:tab/>
        <w:t>ore 16.15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00"/>
        </w:rPr>
      </w:pPr>
      <w:r>
        <w:rPr>
          <w:color w:val="000000"/>
        </w:rPr>
        <w:tab/>
        <w:t>3gir c-4gir a</w:t>
        <w:tab/>
        <w:tab/>
        <w:tab/>
        <w:t>ore 16.5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00"/>
        </w:rPr>
      </w:pPr>
      <w:r>
        <w:rPr>
          <w:color w:val="000000"/>
        </w:rPr>
        <w:tab/>
        <w:t>3gir a-4gir b</w:t>
        <w:tab/>
        <w:tab/>
        <w:tab/>
        <w:t>ore 17.3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00"/>
        </w:rPr>
      </w:pPr>
      <w:r>
        <w:rPr>
          <w:color w:val="000000"/>
        </w:rPr>
        <w:tab/>
        <w:t>3gir b-4gir c</w:t>
        <w:tab/>
        <w:tab/>
        <w:tab/>
        <w:t>ore 18.1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semifinale 2000     1A-2b </w:t>
        <w:tab/>
        <w:tab/>
        <w:tab/>
        <w:t>ore18.5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00"/>
        </w:rPr>
      </w:pPr>
      <w:r>
        <w:rPr>
          <w:color w:val="000000"/>
        </w:rPr>
        <w:tab/>
        <w:t xml:space="preserve">    1B-2a</w:t>
        <w:tab/>
        <w:tab/>
        <w:tab/>
        <w:t>ore19.25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finali pulcini 99    3°4° posto     </w:t>
        <w:tab/>
        <w:tab/>
        <w:tab/>
        <w:t>ore 20.15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1°-2°posto      </w:t>
        <w:tab/>
        <w:tab/>
        <w:tab/>
        <w:t>ore 21.0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premiazioni </w:t>
        <w:tab/>
        <w:tab/>
        <w:tab/>
        <w:t>ore 21.45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/>
      </w:pPr>
      <w:r>
        <w:rPr/>
        <w:t>Domenica 21 dicembre 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3240" w:leader="none"/>
          <w:tab w:val="left" w:pos="4680" w:leader="none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finale 1998  </w:t>
        <w:tab/>
        <w:t xml:space="preserve">3°4° posto </w:t>
        <w:tab/>
        <w:tab/>
        <w:tab/>
        <w:t>ore10.0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00"/>
        </w:rPr>
      </w:pPr>
      <w:r>
        <w:rPr>
          <w:color w:val="000000"/>
        </w:rPr>
        <w:tab/>
        <w:t xml:space="preserve">1°2° posto    </w:t>
        <w:tab/>
        <w:tab/>
        <w:tab/>
        <w:t>ore 10.4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premiazioni </w:t>
        <w:tab/>
        <w:tab/>
        <w:tab/>
        <w:t xml:space="preserve">          ore 11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2 min per tempo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/>
      </w:pPr>
      <w:r>
        <w:rPr>
          <w:b/>
          <w:bCs/>
          <w:color w:val="000000"/>
        </w:rPr>
        <w:t>Mini p</w:t>
      </w:r>
      <w:r>
        <w:rPr>
          <w:color w:val="000000"/>
        </w:rPr>
        <w:t xml:space="preserve"> </w:t>
        <w:tab/>
        <w:t>perdenti 2°vs3°</w:t>
        <w:tab/>
        <w:tab/>
        <w:tab/>
      </w:r>
      <w:r>
        <w:rPr/>
        <w:t>ore</w:t>
      </w:r>
      <w:r>
        <w:rPr>
          <w:color w:val="000000"/>
        </w:rPr>
        <w:t xml:space="preserve"> 14.0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/>
      </w:pPr>
      <w:r>
        <w:rPr>
          <w:color w:val="000000"/>
        </w:rPr>
        <w:t xml:space="preserve">finali </w:t>
        <w:tab/>
        <w:t>vincenti 2°vs3°</w:t>
        <w:tab/>
        <w:tab/>
        <w:tab/>
      </w:r>
      <w:r>
        <w:rPr/>
        <w:t>ore</w:t>
      </w:r>
      <w:r>
        <w:rPr>
          <w:color w:val="000000"/>
        </w:rPr>
        <w:t xml:space="preserve"> 14.45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/>
      </w:pPr>
      <w:r>
        <w:rPr>
          <w:color w:val="000000"/>
        </w:rPr>
        <w:tab/>
        <w:t>perdenti 1°vs4°</w:t>
        <w:tab/>
        <w:tab/>
        <w:tab/>
      </w:r>
      <w:r>
        <w:rPr/>
        <w:t>ore</w:t>
      </w:r>
      <w:r>
        <w:rPr>
          <w:color w:val="000000"/>
        </w:rPr>
        <w:t xml:space="preserve"> 15.3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/>
      </w:pPr>
      <w:r>
        <w:rPr/>
        <w:tab/>
      </w:r>
      <w:r>
        <w:rPr>
          <w:color w:val="000000"/>
        </w:rPr>
        <w:t>vincenti 1°vs4°</w:t>
        <w:tab/>
        <w:tab/>
        <w:tab/>
      </w:r>
      <w:r>
        <w:rPr/>
        <w:t>ore</w:t>
      </w:r>
      <w:r>
        <w:rPr>
          <w:color w:val="000000"/>
        </w:rPr>
        <w:t xml:space="preserve"> 16.15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00"/>
        </w:rPr>
      </w:pPr>
      <w:r>
        <w:rPr>
          <w:color w:val="000000"/>
        </w:rPr>
        <w:tab/>
        <w:t xml:space="preserve">                 premiazioni </w:t>
        <w:tab/>
        <w:tab/>
        <w:t>ore 17.0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00"/>
        </w:rPr>
      </w:pPr>
      <w:r>
        <w:rPr>
          <w:color w:val="000000"/>
        </w:rPr>
        <w:t>finale 2000</w:t>
        <w:tab/>
        <w:t xml:space="preserve"> 3°4° posto </w:t>
        <w:tab/>
        <w:tab/>
        <w:tab/>
        <w:t>ore18.00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6300" w:leader="none"/>
        </w:tabs>
        <w:rPr>
          <w:color w:val="000000"/>
        </w:rPr>
      </w:pPr>
      <w:r>
        <w:rPr>
          <w:color w:val="000000"/>
        </w:rPr>
        <w:tab/>
        <w:t xml:space="preserve">1°2° posto    </w:t>
        <w:tab/>
        <w:tab/>
        <w:tab/>
        <w:t>ore18.4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premiazioni </w:t>
        <w:tab/>
        <w:tab/>
        <w:tab/>
        <w:t xml:space="preserve">          ore 19.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25:00Z</dcterms:created>
  <dc:creator>*</dc:creator>
  <dc:description/>
  <cp:keywords/>
  <dc:language>en-US</dc:language>
  <cp:lastModifiedBy> </cp:lastModifiedBy>
  <cp:lastPrinted>2008-10-30T21:13:00Z</cp:lastPrinted>
  <dcterms:modified xsi:type="dcterms:W3CDTF">2008-12-05T23:32:00Z</dcterms:modified>
  <cp:revision>27</cp:revision>
  <dc:subject/>
  <dc:title>Calendario</dc:title>
</cp:coreProperties>
</file>